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  <w:shd w:fill="E4EAEC" w:val="clear"/>
        </w:rPr>
      </w:pPr>
      <w:r>
        <w:rPr>
          <w:rStyle w:val="StrongEmphasis"/>
          <w:rFonts w:cs="Verdana" w:ascii="Verdana" w:hAnsi="Verdana"/>
          <w:sz w:val="20"/>
          <w:szCs w:val="20"/>
          <w:shd w:fill="E4EAEC" w:val="clear"/>
        </w:rPr>
        <w:t>ZADANIA BADAWCZE</w:t>
      </w:r>
      <w:r>
        <w:rPr>
          <w:rStyle w:val="Appleconvertedspace"/>
          <w:rFonts w:cs="Verdana" w:ascii="Verdana" w:hAnsi="Verdana"/>
          <w:b/>
          <w:bCs/>
          <w:sz w:val="20"/>
          <w:szCs w:val="20"/>
          <w:shd w:fill="E4EAEC" w:val="clear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shd w:fill="E4EAEC" w:val="clear"/>
        </w:rPr>
        <w:t xml:space="preserve">PRZEWIDZIANE DO REALIZACJI W IMDiK PAN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  <w:shd w:fill="E4EAEC" w:val="clear"/>
        </w:rPr>
      </w:pPr>
      <w:r>
        <w:rPr>
          <w:rStyle w:val="StrongEmphasis"/>
          <w:rFonts w:cs="Verdana" w:ascii="Verdana" w:hAnsi="Verdana"/>
          <w:sz w:val="20"/>
          <w:szCs w:val="20"/>
          <w:shd w:fill="E4EAEC" w:val="clear"/>
        </w:rPr>
        <w:t>W ROKU 2025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  <w:shd w:fill="E4EAEC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E4EAEC" w:val="clear"/>
        </w:rPr>
        <w:t>(zatwierdzone przez Radę Naukową na posiedzeniu w 28.11.2024 r.)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  <w:shd w:fill="E4EAEC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0"/>
          <w:szCs w:val="20"/>
          <w:shd w:fill="E4EAEC" w:val="clear"/>
        </w:rPr>
      </w:pPr>
      <w:r>
        <w:rPr/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40"/>
        <w:gridCol w:w="4394"/>
        <w:gridCol w:w="454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sięgow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er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ytuł zadania badawcze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zadania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kład/Pracownia/Zespó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szukiwanie enzybiotyków przeciwko bakteriom Gram ujemnym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gree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Izabela Sabała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ownia Inżynierii Białek IMDiK P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adania genetyczne w chorobach neurozwyrodnieniowych CUN oraz neurorozwojowy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 hab. Cezary Żekanowski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ład Neurogenetyki i Genomiki Funkcjonalnej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pływ prenatalnej aktywacji układu odpornościowego na strukturę i funkcję synaps. Znaczenie w patomechanizmie chorób neuropsychiatryczny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dr hab. Agata Adamczyk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ład Komórkowej Transdukcji Sygnału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aliza  czynników sekrecyjnych wydzielanych przez mezenchymalne komórki macierzyste/stromalne w postaci sekretomu „wolnego” (czynników wydzielanych bezpośrednio do pożywki hodowlanej) oraz zawartych w pęcherzykach zewnątrzkomórkowych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highlight w:val="yellow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Anna Sarnowska, Platforma Badań Translacyjnych w zakresie medycyny regeneracyjnej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potencjału przeciwstarzeniowego substancji pochodzenia roślinnego na fibroblasty skóry człowieka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Monika Puzianowska-Kuźnicka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pół Kliniczno-Badawczy Epigenetyki Człowieka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ukiwanie nowych strategii neuroregeneracyjnych:  udział czynników endo- i egzogennych w procesach neurogenezy i gliogenezy w normie i wybranych stanach patofizjologicznych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r hab. Joanna Sypecka, prof. IMDiK PAN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kład Neurobiologii Naprawczej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3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czenie bioaktywnych sfingolipidów w patologii chorób neurodegeneracyjnych, metabolicznych oraz w urazowym uszkodzeniu rdzenia kręgoweg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f. dr hab. Robert Strosznajder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ownia Badań Przedklinicznych Związków Neuroprotekcyjnych i Czynników Środowiskowych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roli i mechanizmów działania egzo- i endogennych substancji o potencjale neuroprotekcyjnym w prewencji, diagnostyce oraz terapii chorób neurodegeneracyjn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 hab. Elżbieta Salińska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ownia Farmakoneurochemii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akcje międzykomórkowe i ich rola w mechanizmie uszkodzeń w modelach tauopatii i autoimmunologicznego zapalenia mózgu i rdzen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 hab. Lidia Strużyńska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ownia Patoneurochemii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ukiwanie nowych mutacji i optymalizacja modelu drożdżowego mutantów  genu HNRNPA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of. dr hab. Andrzej Kochańsk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espół Chorób Nerwowo-Mięśniowych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cystatyny C w regulacji funkcji komórki podocytarnej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 hab. Agnieszka Piwkowsk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ownia Molekularnej i Komórkowej Nefrologii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zyniowe i metaboliczne elementy patomechanizmu wybranych chorób neurologiczn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Magdalena Zielińsk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Neurotoksykologii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ukiwanie biomarkerów chorób OUN w płynach ustrojowych pacjentów z użyciem metody RT-QuI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 hab. Michał Węgrzynowicz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ownia Molekularnych Podstaw Neurodegeneracji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zne efekty narażenia na mikroplastik – badania w modelu zwierzęcy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r hab. Dorota Gołąbek- Sulejczak ; </w:t>
            </w:r>
            <w:r>
              <w:rPr>
                <w:rFonts w:cs="Arial" w:ascii="Arial Narrow" w:hAnsi="Arial Narrow"/>
                <w:sz w:val="20"/>
                <w:szCs w:val="20"/>
              </w:rPr>
              <w:t>prof. IMDiK PAN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kład Farmakologii Doświadczalnej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e ligandy receptorów GPCR o potencjalnym zastosowaniu leczniczym: synteza, badania in vitro, in vivo i modelowanie molekularne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 hab. Piotr Lipiński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kład Neuropeptydów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potencjału do różnicowania ludzkich komórek iPSC w trójwymiarowe struktury o charakterze organoidów specyficznych dla różnych części mózgu – kontynuacja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 hab. Leonora Bużańsk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Bioinżynierii Komórek Macierzystych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parakrynnych, metabolicznych i nerwowych czynników modyfikujących funkcje nerek w warunkach fizjologicznych i patofizjologicznych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Leszek Dobrowolski; prof . IMDiK P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ład Fizjologii Nerek i Płynów Ustrojowych IMDiK PA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owanie krajobrazu pęcherzyków zewnątrzkomórkowych: Atlas odpowiedzi immunologicznej w glejaku wielopostaciowym po terapii wirusem onkolitycznym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Agnieszka Bronisz; prof. IMDiK PAN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ownia Mikrośrodowiska Nowotworów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a mechanizmów chemicznej i nerwowej regulacji oddychania w warunkach fizjologicznych i patofizjologiczn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 hab. Katarzyna Kaczyńska, prof. IMDiK PAN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kład Fizjologii Oddychania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zmian metabolicznych, immunologicznych, termoregulacyjnych, echokardiograficznych oraz zmian sktrukturalnych i ultrastrukturalnych w odpowiedzi na bodźce fizjologiczne i patofizjologiczne u chorych z zapaleniem mięśnia sercowego i obecnością wirusów w tkance mięśnia sercowego i ich wpływ na zaburzenia rytmu.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 hab. Agnieszka Pawlak, prof. IMDiK PAN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Fizjologii Stosowanej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ijanie wielo-skalowych metod molekularnego modelowania i ich zastosowanie w badaniach nad strukturą i funkcją biologicznie czynnych makromolekuł w stanach patologiczn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 Michał Koliński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acownia Bioinformatyki IMDiK PAN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ój eksperymentalnych metod w hodowlach organoidowych z chorób nowotworowych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Dawid Walerych, Prof. IMDiK PAN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ownia Multiomiki Chorób Człowieka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szczurzych wokalizacji ultradźwiękowych w tworzeniu modeli badawczych chorób mózgu człowiek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Robert K. Filipkowski; prof. IMDiK PAN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ownia Behawioralno-Metaboliczna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danie mechanizmów oddziaływania mitochondriów i siateczki śródplazmatycznej w odpowiedzi na przejściowy bodziec niedokrwienny mózgu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r Maria Kawalec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ownia Biologii Molekularnej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kolistej formy MALAT1 (circMALAT1) w przerzutach nowotworu piersi do mózgu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 hab. Jakub Godlewski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ład Neuroonkologii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arakterystyka aktywacji limfocytów T zmodyfikowanych chimerycznymi receptorami antygenowymi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Małgorzata Firczu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ład Immunologii IMDiK P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-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skonalenie i wprowadzanie nowych metod diagnostyki klinicznej, poszukiwanie i rozwijanie metod diagnostyki laboratoryjnej oraz markerów w chorobach rzadkich i chorobach otępiennych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Anna Barczak;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forma Badań Chorób Rzadkich i Cywilizacyjnych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Pracownią Chorób Otępienn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zem: 27 tematów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ntynuowane-2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we - 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ZnakZnak">
    <w:name w:val="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9:00Z</dcterms:created>
  <dc:creator>User</dc:creator>
  <dc:description/>
  <cp:keywords/>
  <dc:language>en-US</dc:language>
  <cp:lastModifiedBy>Anna Konarzewska</cp:lastModifiedBy>
  <cp:lastPrinted>2024-11-27T12:07:00Z</cp:lastPrinted>
  <dcterms:modified xsi:type="dcterms:W3CDTF">2025-06-17T09:29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dd96a474ef2d4fb24ec136cb3e1bc56101f8e68ec41d000f4dc21c7e15ad25</vt:lpwstr>
  </property>
</Properties>
</file>